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7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4-6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НОВАЯ ЭРА» Кивы Николая Серге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ива Н.С.</w:t>
      </w:r>
      <w:r>
        <w:rPr>
          <w:sz w:val="28"/>
          <w:szCs w:val="28"/>
        </w:rPr>
        <w:t xml:space="preserve">, являясь генеральным директором ООО «НОВАЯ ЭРА», расположенного по адресу: ХМАО – Югра, г. Нижневартовск, пр-кт Победы, д. 1А, кв. 9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ива Н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ивы Н.С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600522600001 об административном правонарушении от 26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Кивы Н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НОВАЯ ЭРА» Кивой Н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6.05.2025 в отношении </w:t>
      </w:r>
      <w:r>
        <w:rPr>
          <w:color w:val="000099"/>
          <w:sz w:val="28"/>
          <w:szCs w:val="28"/>
        </w:rPr>
        <w:t>ООО «НОВАЯ ЭР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НОВАЯ ЭРА» Кивой Н.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ивы Н.С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ива Н.С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ОВАЯ ЭРА» Кивы Николая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725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